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WALKING AID SAFETY INSPECTION RECO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20E5A141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714875" cy="180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76pt;margin-top:0.85pt;width:371.2pt;height:14.2pt;mso-wrap-style:none;v-text-anchor:middle;mso-position-horizontal:center;mso-position-horizontal-relative:margin" wp14:anchorId="20E5A1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Resident’s name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:  S – Satisfactory, F – Faulty, requires repair/replac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or all walking aids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471"/>
        <w:gridCol w:w="469"/>
        <w:gridCol w:w="471"/>
        <w:gridCol w:w="469"/>
        <w:gridCol w:w="470"/>
        <w:gridCol w:w="480"/>
        <w:gridCol w:w="472"/>
        <w:gridCol w:w="471"/>
        <w:gridCol w:w="464"/>
        <w:gridCol w:w="478"/>
        <w:gridCol w:w="474"/>
        <w:gridCol w:w="489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reas to inspect: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J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M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M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J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J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S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O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N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Date of inspe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nitials of person completing inspe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Overall condition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clean; in good state of repair</w:t>
            </w:r>
          </w:p>
        </w:tc>
        <w:tc>
          <w:tcPr>
            <w:tcW w:w="4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6" w:after="0"/>
              <w:ind w:left="720" w:right="-20" w:hanging="360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Handle Holds/Grips – 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clean, secure, no obvious damag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rame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no obvious damage; folds and unfolds, if applicab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Height adjusting mechanism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screws/pins secure and in good state of repair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or wheeled walking frames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471"/>
        <w:gridCol w:w="469"/>
        <w:gridCol w:w="471"/>
        <w:gridCol w:w="469"/>
        <w:gridCol w:w="470"/>
        <w:gridCol w:w="480"/>
        <w:gridCol w:w="472"/>
        <w:gridCol w:w="471"/>
        <w:gridCol w:w="464"/>
        <w:gridCol w:w="478"/>
        <w:gridCol w:w="474"/>
        <w:gridCol w:w="489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Rubber stoppers/ferrules 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- good condition; good tread; no excessive or uneven we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Wheels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good condition; running free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Glides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good condition; used as a pair on rear frame legs on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or non-wheeled walking frames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471"/>
        <w:gridCol w:w="469"/>
        <w:gridCol w:w="471"/>
        <w:gridCol w:w="469"/>
        <w:gridCol w:w="470"/>
        <w:gridCol w:w="480"/>
        <w:gridCol w:w="472"/>
        <w:gridCol w:w="471"/>
        <w:gridCol w:w="464"/>
        <w:gridCol w:w="478"/>
        <w:gridCol w:w="474"/>
        <w:gridCol w:w="489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ubber stoppers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good condition; good tread; no excessive or uneven we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or sticks and crutches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471"/>
        <w:gridCol w:w="469"/>
        <w:gridCol w:w="471"/>
        <w:gridCol w:w="469"/>
        <w:gridCol w:w="470"/>
        <w:gridCol w:w="480"/>
        <w:gridCol w:w="472"/>
        <w:gridCol w:w="471"/>
        <w:gridCol w:w="464"/>
        <w:gridCol w:w="478"/>
        <w:gridCol w:w="474"/>
        <w:gridCol w:w="489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ubber stoppers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good condition; good tread; no excessive or uneven we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or three and four wheeled walkers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471"/>
        <w:gridCol w:w="469"/>
        <w:gridCol w:w="471"/>
        <w:gridCol w:w="469"/>
        <w:gridCol w:w="470"/>
        <w:gridCol w:w="480"/>
        <w:gridCol w:w="472"/>
        <w:gridCol w:w="471"/>
        <w:gridCol w:w="464"/>
        <w:gridCol w:w="478"/>
        <w:gridCol w:w="474"/>
        <w:gridCol w:w="489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Wheel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good condition; running freel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Brake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good working order; not lo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Seat/Backrest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secure; in good state of repair; folds and unfolds, if applicab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or pulpit and gutter walking frames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471"/>
        <w:gridCol w:w="469"/>
        <w:gridCol w:w="471"/>
        <w:gridCol w:w="469"/>
        <w:gridCol w:w="470"/>
        <w:gridCol w:w="480"/>
        <w:gridCol w:w="472"/>
        <w:gridCol w:w="471"/>
        <w:gridCol w:w="464"/>
        <w:gridCol w:w="478"/>
        <w:gridCol w:w="474"/>
        <w:gridCol w:w="489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Rubber stoppers 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- good condition; good tread; no excessive or uneven we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Wheel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good condition; running freely</w:t>
            </w:r>
          </w:p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Brake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- good working order; not lo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Armrest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– secure; in good state of repair</w:t>
            </w:r>
          </w:p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Glides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- good condition; used as a pair on rear stoppers only, if applicab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If initials noted on safety record please initial, sign and print your name overlea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991"/>
        <w:gridCol w:w="2836"/>
        <w:gridCol w:w="3321"/>
      </w:tblGrid>
      <w:tr>
        <w:trPr/>
        <w:tc>
          <w:tcPr>
            <w:tcW w:w="209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Month of inspectio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Initial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Signatur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Print nam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Febr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Ma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M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J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Ju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ug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fault identified please complete: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3007"/>
        <w:gridCol w:w="1275"/>
        <w:gridCol w:w="717"/>
        <w:gridCol w:w="3366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Fault identifie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ction tak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Date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Initial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Outcome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d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6226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6226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7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719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719a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622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622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1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7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7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71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622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3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99B04-6934-42BC-A125-6D9602E74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  <Company>NHS Lanark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8:00Z</dcterms:created>
  <dc:creator>mccardlen</dc:creator>
  <dc:description/>
  <dc:language>en-US</dc:language>
  <cp:lastModifiedBy>Stephanie Robertson (NHS Grampian)</cp:lastModifiedBy>
  <dcterms:modified xsi:type="dcterms:W3CDTF">2024-07-31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